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4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05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08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20 декабря 2023 г. № 289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на территории городского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ризнать утратившим силу Решение Собрания депутатов городского поселения Суслонгер от 20 декабря 2023 г. № 28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4-03-20T15:48:00Z</cp:lastPrinted>
  <dcterms:modified xsi:type="dcterms:W3CDTF">2024-03-28T09:32:00Z</dcterms:modified>
  <cp:revision>19</cp:revision>
  <dc:subject/>
  <dc:title/>
</cp:coreProperties>
</file>